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center" w:pos="5400" w:leader="none"/>
        </w:tabs>
        <w:rPr>
          <w:b/>
          <w:b/>
          <w:caps/>
          <w:sz w:val="16"/>
          <w:szCs w:val="16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0pt;margin-top:8.8pt;width:107.95pt;height:53.95pt;mso-wrap-style:none;v-text-anchor:middle" type="_x0000_t136">
            <v:path textpathok="t"/>
            <v:textpath on="t" fitshape="t" string="ВІСНИК ПТО&#10;червень&#10;№6(134)&#10;2015р." style="font-family:&quot;Palatino Linotype&quot;;font-size:28pt"/>
            <v:fill o:detectmouseclick="t" type="solid" color2="#7fff7f"/>
            <v:stroke color="#3465a4" joinstyle="round" endcap="flat"/>
            <v:shadow on="t" obscured="f" color="gray"/>
            <w10:wrap type="none"/>
          </v:shape>
        </w:pict>
      </w:r>
      <w:r>
        <w:rPr>
          <w:b/>
          <w:caps/>
          <w:sz w:val="16"/>
          <w:szCs w:val="16"/>
          <w:lang w:val="uk-UA"/>
        </w:rPr>
        <w:tab/>
        <w:tab/>
      </w:r>
    </w:p>
    <w:p>
      <w:pPr>
        <w:pStyle w:val="Normal"/>
        <w:tabs>
          <w:tab w:val="clear" w:pos="708"/>
          <w:tab w:val="left" w:pos="1002" w:leader="none"/>
          <w:tab w:val="center" w:pos="5400" w:leader="none"/>
        </w:tabs>
        <w:ind w:left="2094" w:hanging="0"/>
        <w:jc w:val="right"/>
        <w:rPr>
          <w:rFonts w:ascii="Bookman Old Style" w:hAnsi="Bookman Old Style" w:cs="Bookman Old Style"/>
          <w:b/>
          <w:b/>
          <w:i/>
          <w:i/>
          <w:caps/>
          <w:color w:val="00008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aps/>
          <w:color w:val="000080"/>
          <w:sz w:val="20"/>
          <w:szCs w:val="20"/>
          <w:highlight w:val="yellow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ЗАСНОВНИКИ:</w:t>
      </w:r>
    </w:p>
    <w:p>
      <w:pPr>
        <w:pStyle w:val="Normal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Відділ з питань професійно-технічної та </w:t>
      </w:r>
    </w:p>
    <w:p>
      <w:pPr>
        <w:pStyle w:val="Normal"/>
        <w:ind w:left="6372" w:hanging="0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вищої освіти управління освіти і науки Житомирської ОДА</w:t>
      </w:r>
    </w:p>
    <w:p>
      <w:pPr>
        <w:pStyle w:val="Normal"/>
        <w:ind w:left="5664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Навчально-методичний кабінет ПТО</w:t>
      </w:r>
    </w:p>
    <w:p>
      <w:pPr>
        <w:pStyle w:val="Normal"/>
        <w:ind w:left="708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ab/>
        <w:tab/>
        <w:tab/>
        <w:tab/>
        <w:tab/>
        <w:tab/>
        <w:tab/>
        <w:t>у Житомирській області</w:t>
      </w:r>
    </w:p>
    <w:p>
      <w:pPr>
        <w:pStyle w:val="Normal"/>
        <w:ind w:left="708" w:firstLine="708"/>
        <w:rPr>
          <w:color w:val="9900CC"/>
          <w:sz w:val="6"/>
          <w:szCs w:val="6"/>
          <w:lang w:val="uk-UA"/>
        </w:rPr>
      </w:pPr>
      <w:r>
        <w:rPr>
          <w:color w:val="9900CC"/>
          <w:sz w:val="6"/>
          <w:szCs w:val="6"/>
          <w:lang w:val="uk-UA"/>
        </w:rPr>
      </w:r>
    </w:p>
    <w:tbl>
      <w:tblPr>
        <w:tblW w:w="112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60"/>
        <w:gridCol w:w="1080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 УОН облдержадміністрації від 01.07.2015 №1444-4/3-15 «Про доведення нормативних та розпорядчих документ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від 19.05.2015 №453-VIII «Про внесення змін до деяких законів України щодо підтримки дитячо-юнацького спорту та фізичного виховання ді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28.05.2015 №582 «</w:t>
            </w:r>
            <w:r>
              <w:rPr/>
              <w:t>Про схвалення Концепції</w:t>
            </w:r>
            <w:r>
              <w:rPr>
                <w:lang w:val="uk-UA"/>
              </w:rPr>
              <w:t xml:space="preserve"> </w:t>
            </w:r>
            <w:r>
              <w:rPr/>
              <w:t>національно-патріотичного</w:t>
            </w:r>
            <w:r>
              <w:rPr>
                <w:lang w:val="uk-UA"/>
              </w:rPr>
              <w:t xml:space="preserve"> </w:t>
            </w:r>
            <w:r>
              <w:rPr/>
              <w:t>виховання дітей та молоді</w:t>
            </w:r>
            <w:r>
              <w:rPr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Наказ МОН України від 15.06.2015 №633 «Про підсумки ІІІ етапу Всеукраїнських конкурсів фахової майстерності серед учнів ПТНЗ у 2014-2015 навчальному роц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1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аказ МОН України від 16.06.2015 №641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та методичних рекомендацій щодо національно-патріотичного виховання у загальноосвітніх навчальних закла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-2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2.05.2015 №1/9-255 «Про перегляд підходів з організації діяльності музеїв історичного профіл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-2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8.05.2015 №1/9-265 «Щодо переведення та відрахування дітей-сиріт та дітей, позбавлених батьківського піклуван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8.05.2015 №1/9-266 «Щодо безпеки життєдіяльності учасників навчально-виховного процесу на час літніх каніку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-2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9.05.2015 №1/9-272 «Щодо своєчасної виплати працівникам галузі відпускних коштів і допомоги на оздоровлен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16.06.2015 №1/9-289 «Щодо замовлення, видачі та обліку документів про професійно-технічну осві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-3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16.06.2015 №1/9-290 «Щодо Порядку замовлення, видачі та обліку документів про професійно-технічну осві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-3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4.06.2015 №1/9-302 «Щодо протидії пропаганді сепаратизму та антиукраїнській ідеології в системі осві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-3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6.06.2015 №1/9-305 «Про вивчення базових дисциплін у загальноосвітніх навчальних закладах у 2015/2016 навчальному роц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УОН облдержадміністрації від 03.06.2015 №200 «</w:t>
            </w:r>
            <w:r>
              <w:rPr/>
              <w:t>Про підсумки проведення</w:t>
            </w:r>
            <w:r>
              <w:rPr>
                <w:lang w:val="uk-UA"/>
              </w:rPr>
              <w:t xml:space="preserve"> </w:t>
            </w:r>
            <w:r>
              <w:rPr/>
              <w:t>обласного конкурсу «Учень року»</w:t>
            </w:r>
            <w:r>
              <w:rPr>
                <w:lang w:val="uk-UA"/>
              </w:rPr>
              <w:t xml:space="preserve"> </w:t>
            </w:r>
            <w:r>
              <w:rPr/>
              <w:t>серед учнів професійно-технічних</w:t>
            </w:r>
            <w:r>
              <w:rPr>
                <w:lang w:val="uk-UA"/>
              </w:rPr>
              <w:t xml:space="preserve"> </w:t>
            </w:r>
            <w:r>
              <w:rPr/>
              <w:t>навчальних закладів</w:t>
            </w:r>
            <w:r>
              <w:rPr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-4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УОН облдержадміністрації від 19.06.2015 №1374-4/3-15 «Щодо замовлення, видачі та обліку документів про професійно-технічну осві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Лист НМК ПТО від 30.06.2015 № 115 для використання в робо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екомендації щодо організації та проведення уроків виробничого навчання (Малінкіна Н.П., методист НМК ПТО у Житомирській обла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-5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МК ПТО інформує… (переможці конкурсів видавництва «Шкільний світ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МК ПТО інформує… (щодо робочої поїздки до Польщ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</w:t>
            </w:r>
            <w:r>
              <w:rPr>
                <w:bCs/>
                <w:iCs/>
              </w:rPr>
              <w:t>етодичн</w:t>
            </w:r>
            <w:r>
              <w:rPr>
                <w:bCs/>
                <w:iCs/>
                <w:lang w:val="uk-UA"/>
              </w:rPr>
              <w:t>а</w:t>
            </w:r>
            <w:r>
              <w:rPr>
                <w:bCs/>
                <w:iCs/>
              </w:rPr>
              <w:t xml:space="preserve"> розробк</w:t>
            </w:r>
            <w:r>
              <w:rPr>
                <w:bCs/>
                <w:iCs/>
                <w:lang w:val="uk-UA"/>
              </w:rPr>
              <w:t>а</w:t>
            </w:r>
            <w:r>
              <w:rPr>
                <w:bCs/>
                <w:iCs/>
              </w:rPr>
              <w:t xml:space="preserve"> </w:t>
            </w:r>
            <w:r>
              <w:rPr/>
              <w:t>театралізованого професійно спрямованого виховного заходу</w:t>
            </w:r>
            <w:r>
              <w:rPr>
                <w:lang w:val="uk-UA"/>
              </w:rPr>
              <w:t xml:space="preserve"> на тему: </w:t>
            </w:r>
            <w:r>
              <w:rPr/>
              <w:t>«Бухгалтер – професія молодих»</w:t>
            </w:r>
            <w:r>
              <w:rPr>
                <w:lang w:val="uk-UA"/>
              </w:rPr>
              <w:t xml:space="preserve"> (Назарова Т.С., майстер виробничого навчання Вищого професійного училища Житомирського державного технологічного університ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-5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з предмета «Технологія приготування їжі з основами товарознавства» на тему: «Технологія приготування киселів та желе» (Кулініч Л.М., викладач предметів професійно-теоретичної підготовки ДНЗ «Малинський професійний ліцей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-6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позаурочного заходу на тему: «Охорона праці. Колесо історії» (Заруцька Т.А., заступник директора з навчально-виробничої роботи, Поліщук О.В., заступник директора з навчальної роботи, Заньковець Н.М., інженер з охорони праці Головинського вищого професійного училища нерудних технологі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-7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тодична розробка години дозвілля професійного спрямування на тему: «Будівельник </w:t>
            </w:r>
            <w:r>
              <w:rPr>
                <w:lang w:val="uk-UA"/>
              </w:rPr>
              <w:t xml:space="preserve">– </w:t>
            </w:r>
            <w:r>
              <w:rPr>
                <w:bCs/>
                <w:lang w:val="uk-UA"/>
              </w:rPr>
              <w:t>носій добра і благополуччя людей» (</w:t>
            </w:r>
            <w:r>
              <w:rPr>
                <w:lang w:val="uk-UA"/>
              </w:rPr>
              <w:t>Заруцька Т.А., заступник директора з навчально-виробничої роботи, Мовчан Л.В., педагог-організатор, Самохіна Є.П., викладач спецдисциплін Головинського вищого професійного училища нерудних технологі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8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Методична розробка </w:t>
            </w:r>
            <w:r>
              <w:rPr>
                <w:lang w:val="uk-UA" w:eastAsia="en-US"/>
              </w:rPr>
              <w:t xml:space="preserve">підсумкового уроку інформатики на тему: «Текстовий редактор </w:t>
            </w:r>
            <w:r>
              <w:rPr>
                <w:lang w:val="en-US" w:eastAsia="en-US"/>
              </w:rPr>
              <w:t>Word</w:t>
            </w:r>
            <w:r>
              <w:rPr>
                <w:lang w:val="uk-UA" w:eastAsia="en-US"/>
              </w:rPr>
              <w:t>» (Бабіч С.А., викладач Бердичівського професійного будівельного ліцею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-87</w:t>
            </w:r>
          </w:p>
        </w:tc>
      </w:tr>
      <w:tr>
        <w:trPr>
          <w:trHeight w:val="187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До м</w:t>
            </w:r>
            <w:r>
              <w:rPr>
                <w:bCs/>
                <w:iCs/>
              </w:rPr>
              <w:t>етодичн</w:t>
            </w:r>
            <w:r>
              <w:rPr>
                <w:bCs/>
                <w:iCs/>
                <w:lang w:val="uk-UA"/>
              </w:rPr>
              <w:t xml:space="preserve">ої </w:t>
            </w:r>
            <w:r>
              <w:rPr>
                <w:bCs/>
                <w:iCs/>
              </w:rPr>
              <w:t>розробк</w:t>
            </w:r>
            <w:r>
              <w:rPr>
                <w:bCs/>
                <w:iCs/>
                <w:lang w:val="uk-UA"/>
              </w:rPr>
              <w:t>и</w:t>
            </w:r>
            <w:r>
              <w:rPr>
                <w:bCs/>
                <w:iCs/>
              </w:rPr>
              <w:t xml:space="preserve"> </w:t>
            </w:r>
            <w:r>
              <w:rPr/>
              <w:t>театралізованого професійно спрямованого виховного заходу</w:t>
            </w:r>
            <w:r>
              <w:rPr>
                <w:lang w:val="uk-UA"/>
              </w:rPr>
              <w:t xml:space="preserve"> на тему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«Бухгалтер – професія молодих»</w:t>
            </w:r>
            <w:r>
              <w:rPr>
                <w:lang w:val="uk-UA"/>
              </w:rPr>
              <w:t xml:space="preserve"> (Назарова Т.С., майстер виробничого навчання Вищого професійного училища Житомирського державного технологічного університету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 методичної розробки позаурочного заходу на тему: «Охорона праці. Колесо історії» (Заруцька Т.А., заступник директора з навчально-виробничої роботи, Поліщук О.В., заступник директора з навчальної роботи, Заньковець Н.М., інженер з охорони праці Головинського вищого професійного училища нерудних технологій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До методичної розробки години дозвілля професійного спрямування на тему: «Будівельник </w:t>
            </w:r>
            <w:r>
              <w:rPr>
                <w:lang w:val="uk-UA"/>
              </w:rPr>
              <w:t xml:space="preserve">– </w:t>
            </w:r>
            <w:r>
              <w:rPr>
                <w:bCs/>
                <w:lang w:val="uk-UA"/>
              </w:rPr>
              <w:t>носій добра і благополуччя людей» (</w:t>
            </w:r>
            <w:r>
              <w:rPr>
                <w:lang w:val="uk-UA"/>
              </w:rPr>
              <w:t>Заруцька Т.А., заступник директора з навчально-виробничої роботи, Мовчан Л.В., педагог-організатор, Самохіна Є.П., викладач спецдисциплін Головинського вищого професійного училища нерудних технологій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До </w:t>
            </w:r>
            <w:r>
              <w:rPr>
                <w:lang w:val="uk-UA"/>
              </w:rPr>
              <w:t xml:space="preserve">методичної розробки </w:t>
            </w:r>
            <w:r>
              <w:rPr>
                <w:lang w:val="uk-UA" w:eastAsia="en-US"/>
              </w:rPr>
              <w:t xml:space="preserve">підсумкового уроку інформатики на тему: «Текстовий редактор </w:t>
            </w:r>
            <w:r>
              <w:rPr>
                <w:lang w:val="en-US" w:eastAsia="en-US"/>
              </w:rPr>
              <w:t>Word</w:t>
            </w:r>
            <w:r>
              <w:rPr>
                <w:lang w:val="uk-UA" w:eastAsia="en-US"/>
              </w:rPr>
              <w:t>» (Бабіч С.А., викладач Бердичівського професійного будівельного ліцею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отований каталог перспективного досвіду роботи педагогічних працівників ПТНЗ Житомирської області, узагальнений НМК ПТО у 2014-2015 н.р. (Голубенко А.В., методист НМК ПТО у Житомирській області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6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і вимоги щодо оформлення списку літератур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7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вебінару методистів 10.06.2015р.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8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Веб-журнали «Психологічна робота у ПТНЗ» №6-10, 2015р.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9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екомендації щодо особливостей вивчення базових дисциплін у загальноосвітніх навчальних закладах у 2015/2016 навчальному році</w:t>
            </w:r>
          </w:p>
        </w:tc>
      </w:tr>
    </w:tbl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Головний спеціаліст сектору з питань ПТВО: Осипович Н.Є.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повідальні за випуск: методисти НМК ПТО  Глубока І.О., Голубенко А.В. </w:t>
        <w:tab/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 Знак3 Знак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cs="Courier New"/>
      <w:sz w:val="28"/>
      <w:szCs w:val="28"/>
      <w:lang w:val="uk-UA" w:bidi="ar-SA"/>
    </w:rPr>
  </w:style>
  <w:style w:type="character" w:styleId="Style11">
    <w:name w:val=" Зна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13">
    <w:name w:val=" Знак Знак13"/>
    <w:qFormat/>
    <w:rPr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6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3:00Z</dcterms:created>
  <dc:creator>Admin</dc:creator>
  <dc:description/>
  <cp:keywords/>
  <dc:language>en-US</dc:language>
  <cp:lastModifiedBy>Admin</cp:lastModifiedBy>
  <cp:lastPrinted>2015-05-27T11:04:00Z</cp:lastPrinted>
  <dcterms:modified xsi:type="dcterms:W3CDTF">2015-07-02T12:50:00Z</dcterms:modified>
  <cp:revision>286</cp:revision>
  <dc:subject/>
  <dc:title>ІНФОРМАЦІЙНО-МЕТОДИЧНИЙ БЮЛЕТЕНЬ</dc:title>
</cp:coreProperties>
</file>